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ое воспитание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ирода улучшает жизнь человека, создает необходимые условия для его жизни и здоровья. Но на сегоднешней день человек своим безответственным отношением и губительной деятельностью создал угрозу самому существованию нашей планеты. Поэтому охрана природы имеет глобальное значение для всего человечества, что связано с пониманием и осознанием ценности объектов природы, формированием ценностного отношения к ним. Формирование ценностного отношения к природе происходит в течении всей человеческой жизни , однако дошкольный возраст является самоценным этапом.</w:t>
      </w:r>
    </w:p>
    <w:p>
      <w:pPr>
        <w:pStyle w:val="Normal"/>
        <w:rPr/>
      </w:pPr>
      <w:r>
        <w:rPr>
          <w:b/>
          <w:bCs/>
          <w:color w:val="000000"/>
        </w:rPr>
        <w:t>Дошкольный возра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мое подходящее время для формирования у ребенка основ восприятия ми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но в этот период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ошкольном возрасте у ребенка происходит формирование самых глубоких и важных человеческих чувств, хотя и в очень наивной и примитивной форме: честности, правдивости, чувства долга, любви и уважения к труду, чести и собственного достоинства, любви к Родине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color w:val="000000"/>
        </w:rPr>
        <w:t>«Рыбе – вода, птице – воздух, зверю – лес, степи, горы. А человеку нужна Родина. И охранять природу – значит охранять Родину». Так говорил русский писатель М.М.Пришвин. Красоты родной природы рождает патриотизм, любовь к Родине, привязанность к тому месту, где ты живёшь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rStyle w:val="Emphasis"/>
          <w:i w:val="false"/>
          <w:iCs w:val="false"/>
          <w:color w:val="000000"/>
        </w:rPr>
        <w:t>Дошкольное детство - ответственный период для формирования основ</w:t>
      </w:r>
      <w:r>
        <w:rPr>
          <w:color w:val="000000"/>
        </w:rPr>
        <w:t>правильного отношения к окружающему миру. Именно в дошкольном детстве закладываются основы личности и в том числе позитивное отношение к природе, окружающему ми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анних лет своей жизни ребенок начинает осмысленно познавать и анализировать окружающий его мир, формировать определенное мнение и отношение к людям. В дошкольном возрасте формируются экологические позиции, которые помогают малышу в дальнейшем определить свое отношение к природе, сопереживание ей и принятие активных действий в решении большинства экологических проблем, которыми сейчас богат наш мир. Впитывая как губка, ребенок получает знания от близких ему людей и развивается, учится правильно вести себя в природе, начинает осознавать, что можно делать, а что – нельзя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color w:val="000000"/>
        </w:rPr>
        <w:t>Все выдающиеся мыслители и педагоги прошлого предавали большое значение природе как средству воспитания детей: Я. А. Коменский видел в природе источник знаний, средство для развития ума, чувств и воли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color w:val="000000"/>
        </w:rPr>
        <w:t>К. Д. Ушинский был за то, чтобы «вести детей в природу», чтобы сообщать им все доступное и полезное для их умственного и словесного развит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 е. у него формируются первоосновы экологического мышления, сознания, закладываются начальные элементы экологической культуры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Эк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о, что окружает каждого из н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еводе с греческого термин «экология» означает «наука о доме» (oikos – дом, родина; logos - наука, учение, понятие). Мы обязаны научить детей любить и уважать природу, защищать её, но прежде мы сами должны научиться любить её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научиться любить и беречь свой дом, надо узнать е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Еще никогда так остро не стояла угроза экологического  </w:t>
      </w:r>
      <w:hyperlink r:id="rId2" w:tgtFrame="_blank">
        <w:r>
          <w:rPr>
            <w:rStyle w:val="InternetLink"/>
            <w:bCs/>
            <w:color w:val="000000"/>
            <w:u w:val="none"/>
          </w:rPr>
          <w:t>кризиса</w:t>
        </w:r>
      </w:hyperlink>
      <w:r>
        <w:rPr>
          <w:color w:val="000000"/>
        </w:rPr>
        <w:t>, как сегодня. На планете с пугающей стремительностью исчезают различные виды уникальных животных и растений. С каждым днем все больше загрязняется окружающая среда. Одна из главнейших задач человечества - рационально использовать природные ресурсы не только в интересах человека, но и природы.</w:t>
      </w:r>
    </w:p>
    <w:p>
      <w:pPr>
        <w:pStyle w:val="Style15"/>
        <w:spacing w:lineRule="atLeast" w:line="230"/>
        <w:rPr>
          <w:rFonts w:ascii="Tahoma" w:hAnsi="Tahoma" w:cs="Tahoma"/>
          <w:color w:val="000000"/>
        </w:rPr>
      </w:pPr>
      <w:r>
        <w:rPr>
          <w:color w:val="000000"/>
        </w:rPr>
        <w:t>Решение этой проблемы возможно только при наличии экологического сознания у взрослых, готовности дошкольных педагогов осуществлять на практике экологическое воспитание детей, пропагандировать и вовлекать их в совместную рабо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й сад является первым звеном системы непрерывного экологического образования. Поэтому перед педагогами встает задача формирование у дошкольников основ экологической культуры. </w:t>
        <w:br/>
        <w:t>       Формирование экологической воспитанности дошкольника предполагает решение следующи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1.     Развитие у детей дошкольного возраста экологических представлений, знаний о ценности природы и правилах поведения в ней;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2.     Формирование умений разнообразной деятельности в природе и становление экологически ориентированного взаимодействия с ее объектами;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3.     Накопление детьми эмоционально- позитивного опыта общения с природо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Дети – существа нежные, но могут быть и очень жестокими. Это происходит не из-за желания быть таким, но от непонимания последствий. Чаще всего ребенок, ломающий цветы на клумбе, оставляющий мусор, просто не знает, к чему это приводит; для него подобные действия – просто развлечение, не отличающееся от проч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ребенок по своей природе исследователь. Пока дети не утратили интерес к познанию, исследованию окружающего мира, нужно помогать им, открывать как можно больше тайн живой и неживой прир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ическое воспитание младших дошкольников направлено на развитие у детей понимания ценности каждого живого существа, его индивидуальности. Познакомить детей с растениями, научить любить и ценить их – дело не из лёгких. И наша задача, как педагогов детского учреждения, на основе эмоционально-эстетического восприятия детей направлять их к познанию окружающей природы, формировать правильные представления, воспитывать бережное отношение ко всему живому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кологическое образование выступает как сложный педагогический процесс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- взаимосвязанный процесс обучения, воспитания и развития человека на протяжении всей его жизн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ти дошкольного возраста проявляют огромный интерес к природе. Нет ни одного объекта или явления, к которому они оставались бы равнодушными. Задача воспитателя - развивать и направлять этот интерес, учить детей внимательно наблюдать явления природы, воспитывать деятельную любовь к ней, умение заботиться о растениях и животных и нетерпимо относиться к бессмысленной порче растений и уничтожению животны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стоянное наблюдение за явлениями живой и неживой природы невозможно без организации в МДОУ развивающей природной среды, которая выступает фактором экологического воспитания дошкольнико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Формы организации детей, методы и приемы ознакомления их с природой самые разнообразные, выбор их зависит от воспитательно-образовательных задач, программного материала и возраста детей, а также от местных условий и природного окру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авильные представления о природе, полученные в детстве, создают прочную основу для дальнейшего ее познания, воспитания любви и бережного к ней отнош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оносова Анна Валерьевна воспитатель МДОУ « Детский сад № 202» г. Саратова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b/>
          <w:bCs/>
          <w:color w:val="000000"/>
        </w:rPr>
        <w:t>Литератур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Азбука экологического воспитания // Дошкольное воспитание, 5/1995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Букин А.П. В дружбе с людьми и природой. - М.: Просвещение, 1991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Вересов Н. Основы гуманитарного подхода к экологическому воспитанию старших дошкольников // «Дошкольное воспитание», 1995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.Веретенникова С. А. Ознакомление дошкольников с природой. - М.: «Просвещение», 1993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5.Виноградова Н.Ф. Умственное воспитание детей в процессе ознакомления с природой. - М.: «Просвещение», 1978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6.Воспитание и развитие детей в процессе обучения природоведению. Сост. Л.Ф. Мельчакова - М., 1981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7.Горшеков С.П. - Экология и географические основы охраны природы. М., 1992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8.Дерябо С. Д., Ясвин В. А. Природа: объект или субъект отношений личности. - М.: «Школа здоровья», 1995, т. 1,2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9.Дмитриев Ю.Д. Большая книга леса. - М. Детская литература, 1974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0.Жуковская Р. Н. и др. Родной край: пособие для воспитателей детского сада / Под ред. Козловой С. А. - М.: «Просвещение», 1985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1.Как знакомить дошкольников с природой: Пособие для воспитателей детсада. - М.: Просвещение, 198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tatya-po-ekologii-na-temu-ekologicheskoe-vospitanie-doshkolnikov-doshkolniki-15398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5:00Z</dcterms:created>
  <dc:creator>Игорь</dc:creator>
  <dc:description/>
  <cp:keywords/>
  <dc:language>en-US</dc:language>
  <cp:lastModifiedBy>Игорь</cp:lastModifiedBy>
  <dcterms:modified xsi:type="dcterms:W3CDTF">2017-04-06T17:56:00Z</dcterms:modified>
  <cp:revision>3</cp:revision>
  <dc:subject/>
  <dc:title>Экологическое воспитание дошкольников</dc:title>
</cp:coreProperties>
</file>